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нят на заседании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>
          <w:color w:val="333333"/>
        </w:rPr>
      </w:pPr>
      <w:r>
        <w:rPr>
          <w:color w:val="333333"/>
        </w:rPr>
        <w:t>педагогического совета                                              Директор                             Р.С.Гиният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 1 июня 2013 года                                                    2 июнь 2013 год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5         </w:t>
      </w:r>
    </w:p>
    <w:p>
      <w:pPr>
        <w:pStyle w:val="Normal"/>
        <w:shd w:fill="FFFFFF" w:val="clear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ложение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текущем контроле успеваемости,  промежуточной аттестации и переводе обучающихся в следующий класс МБОУ «Шуранская основная общеобразовательная школа» Лаишевского муниципального района РТ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Настоящее Положение</w:t>
      </w:r>
      <w:r>
        <w:rPr>
          <w:rStyle w:val="Emphasis"/>
          <w:b/>
          <w:i w:val="false"/>
        </w:rPr>
        <w:t xml:space="preserve"> «</w:t>
      </w:r>
      <w:r>
        <w:rPr>
          <w:rStyle w:val="Emphasis"/>
          <w:i w:val="false"/>
        </w:rPr>
        <w:t xml:space="preserve">О текущем контроле успеваемости,  промежуточной аттестации и переводе обучающихся в следующий класс» </w:t>
      </w:r>
      <w:r>
        <w:rPr>
          <w:rStyle w:val="Emphasis"/>
          <w:i w:val="false"/>
          <w:sz w:val="22"/>
          <w:szCs w:val="22"/>
        </w:rPr>
        <w:t xml:space="preserve"> разработано на основании статья 30 и статья 58 Федерального закона от 29 декабря 2012 г. №273-ФЗ  «Об образовании Российской Федерации» и </w:t>
      </w:r>
      <w:r>
        <w:rPr/>
        <w:t>Закона Республики Татарстан от 22 июля 2013г. №68-ЗРТ «Об образовании»</w:t>
      </w:r>
      <w:r>
        <w:rPr>
          <w:rStyle w:val="Emphasis"/>
          <w:i w:val="false"/>
          <w:sz w:val="22"/>
          <w:szCs w:val="22"/>
        </w:rPr>
        <w:t>, нормативно-правовыми актами регулирующими государственную (итоговую) аттестацию выпускников 9  классов, « Типовым Положением об образовательном учреждении», Уставом МБОУ «Шуранская основная общеобразовательная школа» и регламентирует  содержание и порядок текущей и промежуточной аттестации  переводе обучающихся в следующий класс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омежуточная аттестация – это любой вид аттестации обучающихся во всех классах, кроме государственной (итоговой) аттестации выпускников 9 класс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Целью аттестации являются: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left="72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оотнесение этого уровня с требованиями государственного образовательного стандарта; Контроль выполнения учебных программ и календарно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Текущую аттестацию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autoSpaceDE w:val="false"/>
        <w:ind w:left="792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Четвертн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</w:t>
      </w:r>
      <w:r>
        <w:rPr>
          <w:rStyle w:val="Emphasis"/>
          <w:i w:val="false"/>
          <w:sz w:val="22"/>
          <w:szCs w:val="22"/>
        </w:rPr>
        <w:t>Годовую аттестацию – оценку качества усвоения обучающихся всего объёма содержания      учебного предмета за учебный год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autoSpaceDE w:val="false"/>
        <w:ind w:left="792" w:right="245" w:firstLine="624"/>
        <w:jc w:val="both"/>
        <w:rPr/>
      </w:pPr>
      <w:r>
        <w:rPr>
          <w:rStyle w:val="Emphasis"/>
          <w:i w:val="false"/>
          <w:sz w:val="22"/>
          <w:szCs w:val="22"/>
        </w:rPr>
        <w:t>Формы письменной проверки:</w:t>
      </w:r>
    </w:p>
    <w:p>
      <w:pPr>
        <w:pStyle w:val="Normal"/>
        <w:shd w:fill="FFFFFF" w:val="clear"/>
        <w:autoSpaceDE w:val="false"/>
        <w:ind w:left="792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исьменная проверка – это письменный ответ обучающегося на один или систему вопросов (заданий), тестов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autoSpaceDE w:val="false"/>
        <w:ind w:left="792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792" w:right="245" w:firstLine="624"/>
        <w:jc w:val="both"/>
        <w:rPr/>
      </w:pPr>
      <w:r>
        <w:rPr>
          <w:rStyle w:val="Emphasis"/>
          <w:i w:val="false"/>
          <w:sz w:val="22"/>
          <w:szCs w:val="22"/>
        </w:rPr>
        <w:t>Формы устной проверки: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ind w:left="792" w:right="245" w:firstLine="624"/>
        <w:jc w:val="both"/>
        <w:rPr/>
      </w:pPr>
      <w:r>
        <w:rPr>
          <w:rStyle w:val="Emphasis"/>
          <w:i w:val="false"/>
          <w:sz w:val="22"/>
          <w:szCs w:val="22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отражающих  в календарно-тематических и рабочих планах.</w:t>
      </w:r>
    </w:p>
    <w:p>
      <w:pPr>
        <w:pStyle w:val="Normal"/>
        <w:shd w:fill="FFFFFF" w:val="clear"/>
        <w:autoSpaceDE w:val="false"/>
        <w:ind w:left="840" w:right="245" w:firstLine="576"/>
        <w:jc w:val="both"/>
        <w:rPr/>
      </w:pPr>
      <w:r>
        <w:rPr>
          <w:rStyle w:val="Emphasis"/>
          <w:i w:val="false"/>
          <w:sz w:val="22"/>
          <w:szCs w:val="22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autoSpaceDE w:val="false"/>
        <w:ind w:left="840" w:right="245" w:firstLine="576"/>
        <w:jc w:val="both"/>
        <w:rPr/>
      </w:pPr>
      <w:r>
        <w:rPr>
          <w:rStyle w:val="Emphasis"/>
          <w:i w:val="false"/>
          <w:sz w:val="22"/>
          <w:szCs w:val="22"/>
        </w:rPr>
        <w:t>Руководители методических объединений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на каждую полугодие, утверждается руководителем Учреждения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и изучении элективных курсов  применяется  безотметочная система оценивания.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792" w:right="245" w:hanging="43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/>
      </w:pPr>
      <w:r>
        <w:rPr>
          <w:rStyle w:val="Emphasis"/>
          <w:i w:val="false"/>
          <w:sz w:val="22"/>
          <w:szCs w:val="22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right="245" w:hanging="43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ind w:left="90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</w:t>
      </w:r>
      <w:r>
        <w:rPr>
          <w:rStyle w:val="Emphasis"/>
          <w:i w:val="false"/>
          <w:sz w:val="22"/>
          <w:szCs w:val="22"/>
        </w:rPr>
        <w:t>- 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Обучающиеся, пропустившие по не зависящим от них обстоятельствам 75% учебного времени, не аттестуются по итогам четверти (года). Вопрос об аттестации таких, обучающихся решается в индивидуальном поряд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40" w:leader="none"/>
          <w:tab w:val="left" w:pos="1320" w:leader="none"/>
        </w:tabs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left="360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Содержание, формы и порядок проведения  четвертной промежуточной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right="245" w:hanging="48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Четвертная промежуточная аттестация обучающихся 2-9 классов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Отметка обучающегося за четверть, полугодие  выставляется на основе результатов текущего контроля успеваемости, на основе средней отметки выше 4,5 балла на 1 балл больше в пользу обучающих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right="245" w:hanging="48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учающийся по данному предмету, имеет право сдать пропущенный материал учителю в каникулярное время и пройти четвертную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   аттестацию  не позднее, чем за неделю до начала каникул. Составляет администрация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right="245" w:hanging="480"/>
        <w:jc w:val="both"/>
        <w:rPr/>
      </w:pPr>
      <w:r>
        <w:rPr>
          <w:rStyle w:val="Emphasis"/>
          <w:i w:val="false"/>
          <w:sz w:val="22"/>
          <w:szCs w:val="22"/>
        </w:rPr>
        <w:t xml:space="preserve">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ешением педагогического совета Учреждения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left="840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Требования ко времени проведения годовой аттест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ab/>
        <w:t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 отведенного на 1 - 2 стандартных урока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Требования к материалам для проведения годовой аттест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ab/>
        <w:t>Материалы для проведения годовой аттестации готовятся членами соответствующих ШМО и утверждается его руководител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360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ab/>
        <w:tab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ab/>
        <w:tab/>
        <w:t>Изменения в содержании материалов для аттестации вносятся по приказу директора ОУ, содержащего развернутое обоснование или указание причин внесения изменений. 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>От годовой промежуточной аттестации на основании справок из медицинских учреждений освобождаются дети-инвалиды а также обучающиеся индивидуально (на дому) при условии, что они успевают по всем предмета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540"/>
        <w:jc w:val="both"/>
        <w:rPr/>
      </w:pPr>
      <w:r>
        <w:rPr>
          <w:rStyle w:val="Emphasis"/>
          <w:i w:val="false"/>
          <w:sz w:val="22"/>
          <w:szCs w:val="22"/>
        </w:rPr>
        <w:t>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180"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-      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по состоянию здоровья на основании справки из медицинск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Список обучающихся, освобожденных от годовой аттестации утверждается приказом руководителя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7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7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К промежуточной годовой аттестации  допускаются все обучащиеся 2-9 классов. 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Годовая аттестация обучающихся 9-х 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7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оценок, если выше 4,5 выставляется на 1 балл больше в пользу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классах, до 31 мая в 5-8 класс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/>
      </w:pPr>
      <w:r>
        <w:rPr>
          <w:rStyle w:val="Emphasis"/>
          <w:i w:val="false"/>
          <w:sz w:val="22"/>
          <w:szCs w:val="22"/>
        </w:rPr>
        <w:t>Итоги годовой промежуточной аттестации обсуждаются на заседании педагогического совета Учрежден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60" w:right="245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условно переводится  в следующий класс. 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autoSpaceDE w:val="false"/>
        <w:ind w:left="720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60" w:right="245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Участниками процесса аттестации считаются: обучающийся и учитель, преподающий предмет в классе, руководители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600" w:right="245" w:hanging="600"/>
        <w:jc w:val="both"/>
        <w:rPr/>
      </w:pPr>
      <w:r>
        <w:rPr>
          <w:rStyle w:val="Emphasis"/>
          <w:i w:val="false"/>
          <w:sz w:val="22"/>
          <w:szCs w:val="22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Учитель в ходе аттестации не имеет прав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>Обучающийся имеет прав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обяза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51" w:right="245" w:hanging="491"/>
        <w:jc w:val="both"/>
        <w:rPr/>
      </w:pPr>
      <w:r>
        <w:rPr>
          <w:rStyle w:val="Emphasis"/>
          <w:i w:val="false"/>
          <w:sz w:val="22"/>
          <w:szCs w:val="22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51" w:right="245" w:hanging="491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2"/>
          <w:szCs w:val="22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720" w:right="24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е документации общеобразовательного учреждения </w:t>
      </w:r>
    </w:p>
    <w:p>
      <w:pPr>
        <w:pStyle w:val="Normal"/>
        <w:widowControl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итогам промежуточной аттестации учащихся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2"/>
          <w:szCs w:val="22"/>
        </w:rPr>
        <w:t>7.1. 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30 мая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>7.3. Работы и протоколы обучающихся о  промежуточной аттестации хранятся в делах обще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организует экспертизу аттестационного материала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2. После завершения промежуточной аттестации администрация школы организует обсуждение ее итогов на заседаниях педагогиче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5:00Z</dcterms:created>
  <dc:creator>Т</dc:creator>
  <dc:description/>
  <cp:keywords/>
  <dc:language>en-US</dc:language>
  <cp:lastModifiedBy>Школа Шуран</cp:lastModifiedBy>
  <cp:lastPrinted>2013-12-02T10:47:00Z</cp:lastPrinted>
  <dcterms:modified xsi:type="dcterms:W3CDTF">2013-12-02T06:47:00Z</dcterms:modified>
  <cp:revision>9</cp:revision>
  <dc:subject/>
  <dc:title>ПОЛОЖЕНИЕ О ТЕКУЩЕМ КОНТРОЛЕ УСПЕВАЕМОСТИ И ПРОМЕЖУТОЧНОЙ АТТЕСТАЦИИ ОБУЧАЮЩИХСЯ</dc:title>
</cp:coreProperties>
</file>